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4" w:type="dxa"/>
        <w:jc w:val="left"/>
        <w:tblInd w:w="-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407"/>
        <w:gridCol w:w="3454"/>
        <w:gridCol w:w="515"/>
        <w:gridCol w:w="3968"/>
        <w:gridCol w:w="2378"/>
        <w:gridCol w:w="1590"/>
      </w:tblGrid>
      <w:tr>
        <w:trPr>
          <w:tblHeader w:val="true"/>
          <w:trHeight w:val="6861" w:hRule="exact"/>
        </w:trPr>
        <w:tc>
          <w:tcPr>
            <w:tcW w:w="5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242570</wp:posOffset>
                      </wp:positionV>
                      <wp:extent cx="3872865" cy="3637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2865" cy="3637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8"/>
                                    </w:rPr>
                                    <w:t>Светлана Назарова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1416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1 Благослови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1416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2 Рождество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1416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3 Свят, Свят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1416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4 Я нуждаюсь в Тебе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1416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5 Маслина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1416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6 Почему ты стоишь в стороне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1416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7 Прими мое благодаренье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1416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8 Радость моя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1416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9 Счастье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1416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10 Сколько б ни было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1416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11 Слово Твое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1416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12 Господи, спаси и сохрани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1416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13 Только ты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1416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14 Христос воскрес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1416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15 За все Тебя благодарю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1416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16 Жатвенн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4.95pt;height:286.4pt;mso-wrap-distance-left:9.05pt;mso-wrap-distance-right:9.05pt;mso-wrap-distance-top:0pt;mso-wrap-distance-bottom:0pt;margin-top:19.1pt;mso-position-vertical-relative:text;margin-left:2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8"/>
                              </w:rPr>
                              <w:t>Светлана Назарова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1416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1 Благослови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1416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2 Рождество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1416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3 Свят, Свят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1416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4 Я нуждаюсь в Тебе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1416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5 Маслина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1416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6 Почему ты стоишь в стороне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1416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7 Прими мое благодаренье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1416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8 Радость моя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1416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9 Счастье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1416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10 Сколько б ни было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1416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11 Слово Твое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1416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12 Господи, спаси и сохрани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1416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13 Только ты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1416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14 Христос воскрес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1416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15 За все Тебя благодарю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1416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16 Жатвен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48920</wp:posOffset>
                      </wp:positionV>
                      <wp:extent cx="3872865" cy="36372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2865" cy="3637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8"/>
                                    </w:rPr>
                                    <w:t>Светлана Назарова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1416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1 Благослови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1416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2 Рождество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1416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3 Свят, Свят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1416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4 Я нуждаюсь в Тебе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1416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5 Маслина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1416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6 Почему ты стоишь в стороне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1416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7 Прими мое благодаренье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1416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8 Радость моя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1416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9 Счастье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1416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10 Сколько б ни было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1416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11 Слово Твое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1416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12 Господи, спаси и сохрани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1416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13 Только ты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1416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14 Христос воскрес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1416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15 За все Тебя благодарю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1416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16 Жатвенн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4.95pt;height:286.4pt;mso-wrap-distance-left:9.05pt;mso-wrap-distance-right:9.05pt;mso-wrap-distance-top:0pt;mso-wrap-distance-bottom:0pt;margin-top:19.6pt;mso-position-vertical-relative:text;margin-left:1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8"/>
                              </w:rPr>
                              <w:t>Светлана Назарова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1416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1 Благослови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1416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2 Рождество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1416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3 Свят, Свят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1416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4 Я нуждаюсь в Тебе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1416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5 Маслина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1416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6 Почему ты стоишь в стороне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1416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7 Прими мое благодаренье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1416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8 Радость моя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1416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9 Счастье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1416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10 Сколько б ни было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1416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11 Слово Твое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1416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12 Господи, спаси и сохрани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1416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13 Только ты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1416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14 Христос воскрес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1416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15 За все Тебя благодарю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1416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16 Жатвен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8735</wp:posOffset>
                      </wp:positionV>
                      <wp:extent cx="2446020" cy="1954530"/>
                      <wp:effectExtent l="0" t="0" r="0" b="0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3.05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62280</wp:posOffset>
                      </wp:positionV>
                      <wp:extent cx="2059305" cy="12573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«Ибо возмездие за грех – смерть, а дар Божий –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жизнь вечная во Христе Иисусе, Господе нашем.»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(Послание к Римлянам, 6:23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6.4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«Ибо возмездие за грех – смерть, а дар Божий –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жизнь вечная во Христе Иисусе, Господе нашем.»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(Послание к Римлянам, 6:2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990090</wp:posOffset>
                      </wp:positionV>
                      <wp:extent cx="2449195" cy="21526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7pt;mso-position-vertical-relative:text;margin-left:-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1988820</wp:posOffset>
                      </wp:positionV>
                      <wp:extent cx="2449195" cy="21526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6pt;mso-position-vertical-relative:text;margin-left:19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82210</wp:posOffset>
                      </wp:positionH>
                      <wp:positionV relativeFrom="paragraph">
                        <wp:posOffset>1979295</wp:posOffset>
                      </wp:positionV>
                      <wp:extent cx="2449195" cy="21526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5.85pt;mso-position-vertical-relative:text;margin-left:39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496810</wp:posOffset>
                      </wp:positionH>
                      <wp:positionV relativeFrom="paragraph">
                        <wp:posOffset>1988820</wp:posOffset>
                      </wp:positionV>
                      <wp:extent cx="2449195" cy="21526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6pt;mso-position-vertical-relative:text;margin-left:59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7465</wp:posOffset>
                      </wp:positionV>
                      <wp:extent cx="2446020" cy="195453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95pt;mso-position-vertical-relative:text;margin-left:-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474980</wp:posOffset>
                      </wp:positionV>
                      <wp:extent cx="2059305" cy="119189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191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«Бог Свою любовь к нам доказывает тем, что Христос умер за нас, когда мы были еще грешниками.»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(Послание к Римлянам, 5: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3.85pt;mso-wrap-distance-left:9.05pt;mso-wrap-distance-right:9.05pt;mso-wrap-distance-top:0pt;mso-wrap-distance-bottom:0pt;margin-top:37.4pt;mso-position-vertical-relative:text;margin-left: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«Бог Свою любовь к нам доказывает тем, что Христос умер за нас, когда мы были еще грешниками.»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(Послание к Римлянам, 5: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7940</wp:posOffset>
                      </wp:positionV>
                      <wp:extent cx="2446020" cy="195453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2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61645</wp:posOffset>
                      </wp:positionV>
                      <wp:extent cx="2059305" cy="125730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«Придите ко Мне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все труждающиеся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и обремененные,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и Я успокою вас.»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(Евангелие от Матфея, 11:2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6.3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«Придите ко Мне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все труждающиеся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и обремененные,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и Я успокою вас.»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(Евангелие от Матфея, 11:2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7465</wp:posOffset>
                      </wp:positionV>
                      <wp:extent cx="2446020" cy="1954530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95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550545</wp:posOffset>
                      </wp:positionV>
                      <wp:extent cx="2059305" cy="1086485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086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«Все, что дает Мне Отец, ко Мне придет; и приходящего ко Мне не изгоню вон.»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(Евангелие от Иоанна, 6:3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85.55pt;mso-wrap-distance-left:9.05pt;mso-wrap-distance-right:9.05pt;mso-wrap-distance-top:0pt;mso-wrap-distance-bottom:0pt;margin-top:43.35pt;mso-position-vertical-relative:text;margin-left: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«Все, что дает Мне Отец, ко Мне придет; и приходящего ко Мне не изгоню вон.»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(Евангелие от Иоанна, 6:3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76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onda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ondaC" w:hAnsi="HondaC" w:cs="HondaC"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kern w:val="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гласительное-стих"/>
    <w:basedOn w:val="TextBody"/>
    <w:next w:val="Style14"/>
    <w:qFormat/>
    <w:pPr/>
    <w:rPr/>
  </w:style>
  <w:style w:type="paragraph" w:styleId="Style14">
    <w:name w:val="Пригласительное-откуда"/>
    <w:basedOn w:val="TextBody"/>
    <w:qFormat/>
    <w:pPr>
      <w:spacing w:before="120" w:after="0"/>
    </w:pPr>
    <w:rPr>
      <w:rFonts w:ascii="ArtScript" w:hAnsi="ArtScript" w:cs="ArtScript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5:24:00Z</dcterms:created>
  <dc:creator>Hoffnung</dc:creator>
  <dc:description/>
  <dc:language>en-US</dc:language>
  <cp:lastModifiedBy>RAlex</cp:lastModifiedBy>
  <cp:lastPrinted>2004-08-25T21:45:00Z</cp:lastPrinted>
  <dcterms:modified xsi:type="dcterms:W3CDTF">2004-12-16T07:50:00Z</dcterms:modified>
  <cp:revision>12</cp:revision>
  <dc:subject/>
  <dc:title> </dc:title>
</cp:coreProperties>
</file>